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92D050"/>
          <w:sz w:val="28"/>
          <w:szCs w:val="28"/>
          <w:u w:val="single"/>
        </w:rPr>
        <w:t>MONTY GREENAWAY FOURS RESULTS 2017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LACKBIR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ULLNOSE MORRIS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IX BELLS ‘E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C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QUERS ‘C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PRINCE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LACK PR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ROW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INGTON CLUB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C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ULLNOSE MORRIS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‘E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EQUE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ING &amp; QUE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GEORGE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‘B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GEORGE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Quarter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CK PRINC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 &amp; QUE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WAN ‘C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A’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GEORGE ‘B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E SWAN ‘B’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E GEORGE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E SWAN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IATORS ‘A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ry Townsend, Andy Beal, Chris Jenkins, Kevin Giles, John Well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N ‘A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n Townsend, Dick Walsh, Terry Stuart, Keith Powell, Darryll Simpson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18:00Z</dcterms:created>
  <dc:creator>andrewb</dc:creator>
  <dc:description/>
  <dc:language>en-US</dc:language>
  <cp:lastModifiedBy>Administrator</cp:lastModifiedBy>
  <cp:lastPrinted>2014-07-28T08:24:00Z</cp:lastPrinted>
  <dcterms:modified xsi:type="dcterms:W3CDTF">2017-08-21T22:18:00Z</dcterms:modified>
  <cp:revision>2</cp:revision>
  <dc:subject/>
  <dc:title/>
</cp:coreProperties>
</file>